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/>
      </w:pPr>
      <w:r>
        <w:rPr/>
        <w:t>подключение к системам водоснабжения и водоотведения в  2018года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подключение к системам водоснабжения и водоотведения в 2017году 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дключение к системам водоснабжения и водоотведения в 2016году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заявок на подключение 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м водоснабжения (водоотведения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которым принято решение об отказе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 мощности системы коммунально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раструктуры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увеличения объемов подачи в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оектных мощност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дключение к системам водоснабжения и водоотведения в 2015году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ние к системам водоснабжения (водоот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 CYR" w:ascii="Arial CYR" w:hAnsi="Arial CYR"/>
          <w:b/>
          <w:bCs/>
        </w:rPr>
        <w:t xml:space="preserve">5.  Информация о наличии (отсутствии) технической возможности доступ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к регулируемым услугам, а также о регистрации и ходе реализации заявок на 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дключение к системам водоснабжения и водоотведения в  2014году</w:t>
      </w:r>
    </w:p>
    <w:tbl>
      <w:tblPr>
        <w:tblW w:w="109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1300"/>
        <w:gridCol w:w="1239"/>
        <w:gridCol w:w="1618"/>
        <w:gridCol w:w="1755"/>
      </w:tblGrid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ируемой деятельности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ьев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ическо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холодно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неочищенной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отвед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ы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поданных и зарегистрированных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вок на поключение к системам водосна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ия (водоотвед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сполненных заявок на подклю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4:00Z</dcterms:created>
  <dc:creator>User</dc:creator>
  <dc:description/>
  <cp:keywords/>
  <dc:language>en-US</dc:language>
  <cp:lastModifiedBy>User</cp:lastModifiedBy>
  <dcterms:modified xsi:type="dcterms:W3CDTF">2019-12-04T02:20:00Z</dcterms:modified>
  <cp:revision>51</cp:revision>
  <dc:subject/>
  <dc:title>5</dc:title>
</cp:coreProperties>
</file>